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de comodato celebrado entre la Municipalidad de Balcarce, representada por el Señor Intendente Municipal, Doctor José Enrique Echeverría, con domicilio en calle 16 Nº 602 de la ciudad de Balcarce y el Hospital Subzonal de Balcarce “Doctor Felipe A. Fossati”, representada por el Director Asociado, Doctor Pedro Gustavo Muñoz, con domicilio en calle 19 Nº 926 de la ciu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el mencionado convenio la Municipalidad da en comodato al Hospital un vehículo marca: 044-FIAT, tipo 13- AMBULANCIA, modelo: 711 – Ducato Maxicargo 2.3 JTD, Motor Nº 7105994, Chasis Nº 93W245G74B2073509, Modelo 2012.</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2/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755 de fecha 23 de setiembre de 2013.------------------------------</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octu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55:00Z</dcterms:created>
  <dc:creator>User</dc:creator>
  <dc:description/>
  <cp:keywords/>
  <dc:language>en-US</dc:language>
  <cp:lastModifiedBy>User</cp:lastModifiedBy>
  <dcterms:modified xsi:type="dcterms:W3CDTF">2013-10-28T17:47:00Z</dcterms:modified>
  <cp:revision>1</cp:revision>
  <dc:subject/>
  <dc:title>TESTIMONIO:</dc:title>
</cp:coreProperties>
</file>